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z w:val="60"/>
          <w:szCs w:val="60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z w:val="60"/>
          <w:szCs w:val="60"/>
        </w:rPr>
        <w:t>上海市松江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distribute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FF0000"/>
          <w:sz w:val="60"/>
          <w:szCs w:val="60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FF0000"/>
          <w:sz w:val="60"/>
          <w:szCs w:val="60"/>
        </w:rPr>
        <w:t>上海市松江区体育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沪松教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20700</wp:posOffset>
                </wp:positionV>
                <wp:extent cx="5638800" cy="0"/>
                <wp:effectExtent l="0" t="25400" r="0" b="25400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1pt" to="445pt,41pt" ID="直线 6" stroked="t" o:allowincell="f" style="position:absolute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FF0000"/>
          <w:spacing w:val="68"/>
          <w:sz w:val="56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FF0000"/>
          <w:spacing w:val="68"/>
          <w:sz w:val="56"/>
        </w:rPr>
      </w:r>
    </w:p>
    <w:p>
      <w:pPr>
        <w:pStyle w:val="Normal"/>
        <w:spacing w:lineRule="exact" w:line="700"/>
        <w:ind w:right="-134" w:hanging="0"/>
        <w:jc w:val="center"/>
        <w:rPr>
          <w:rFonts w:ascii="方正小标宋简体" w:hAnsi="方正小标宋简体" w:eastAsia="方正小标宋简体"/>
          <w:spacing w:val="11"/>
          <w:sz w:val="40"/>
          <w:szCs w:val="40"/>
        </w:rPr>
      </w:pPr>
      <w:r>
        <w:rPr>
          <w:rFonts w:ascii="方正小标宋简体" w:hAnsi="方正小标宋简体" w:eastAsia="方正小标宋简体"/>
          <w:spacing w:val="11"/>
          <w:sz w:val="40"/>
          <w:szCs w:val="40"/>
        </w:rPr>
        <w:t>上海市松江区教育局</w:t>
      </w:r>
      <w:r>
        <w:rPr>
          <w:rFonts w:ascii="方正小标宋简体" w:hAnsi="方正小标宋简体" w:eastAsia="方正小标宋简体"/>
          <w:spacing w:val="11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11"/>
          <w:sz w:val="40"/>
          <w:szCs w:val="40"/>
        </w:rPr>
        <w:t>上海市松江区体育局</w:t>
      </w:r>
    </w:p>
    <w:p>
      <w:pPr>
        <w:pStyle w:val="Normal"/>
        <w:spacing w:lineRule="exact" w:line="700"/>
        <w:ind w:right="-134" w:hanging="0"/>
        <w:jc w:val="center"/>
        <w:rPr>
          <w:rFonts w:ascii="方正小标宋简体" w:hAnsi="方正小标宋简体" w:eastAsia="方正小标宋简体"/>
          <w:spacing w:val="11"/>
          <w:sz w:val="40"/>
          <w:szCs w:val="40"/>
        </w:rPr>
      </w:pPr>
      <w:r>
        <w:rPr>
          <w:rFonts w:ascii="方正小标宋简体" w:hAnsi="方正小标宋简体" w:eastAsia="方正小标宋简体"/>
          <w:spacing w:val="11"/>
          <w:sz w:val="40"/>
          <w:szCs w:val="40"/>
        </w:rPr>
        <w:t>松江区关于加强体教融合和改进学校</w:t>
      </w:r>
    </w:p>
    <w:p>
      <w:pPr>
        <w:pStyle w:val="Normal"/>
        <w:spacing w:lineRule="exact" w:line="700"/>
        <w:ind w:right="-134" w:hanging="0"/>
        <w:jc w:val="center"/>
        <w:rPr>
          <w:rFonts w:ascii="方正小标宋简体" w:hAnsi="方正小标宋简体" w:eastAsia="方正小标宋简体"/>
          <w:spacing w:val="11"/>
          <w:sz w:val="40"/>
          <w:szCs w:val="40"/>
        </w:rPr>
      </w:pPr>
      <w:r>
        <w:rPr>
          <w:rFonts w:ascii="方正小标宋简体" w:hAnsi="方正小标宋简体" w:eastAsia="方正小标宋简体"/>
          <w:spacing w:val="11"/>
          <w:sz w:val="40"/>
          <w:szCs w:val="40"/>
        </w:rPr>
        <w:t>体育工作的实施意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教育系统各单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中共中央办公厅、国务院办公厅《关于全面加强和改进新时代学校体育工作的意见》等文件精神，把学校体育工作摆在更加突出位置，加快推进教育现代化、建设教育强国和体育强国的重要工作，加快推动区域中小学体育工作再上一层楼，松江区教育局、松江区体育局根据实际，对准短板弱项，回应现实之需，高标准规划、高质量发展、高赋能治理，研究制定《松江区关于加强体教融合和改进学校体育工作的实施意见》三年行动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化课程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齐开足上好体育课。建设优质课程、特色课程和精品课程。学校抓实体育课程基础建设，义务教育阶段和高中阶段学校严格按照国家课程方案和课程标准，开齐开足开好体育课程，保质保量上好体育课。小学每天开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体育课、初中每周开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节体育课以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体育活动课；着力保障学生每天校内、校外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体育活动时间；中小学每天统一安排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大课间体育活动；严禁挤占体育课和学生体育活动时间。持续推进小学“兴趣化”、初中“多样化”、高中“专项化”体育课程改革建设。义务教育阶段学生掌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运动技能，高中阶段进一步发展学生运动专长，形成积极向上的健全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立健全赛事活动体系。坚持普及与提高相结合。建立学校体育锻炼制度，根据“教会、勤练、常赛”学校体育课程理念，实现“人人有项目、班班有活动、校校有特色”；健全校内竞赛，定期举办年级赛事活动、学生运动会或体育节，鼓励校际联赛。区教育与体育行政部门抓牢赛事活动，完善区域性联赛、区级赛事、青少年体育夏（冬）令营活动、选拔性竞赛等为一体的体育竞赛体系，分层分级打造松江区青少年体育赛事，形成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项有影响的品牌赛事；进一步拓宽区域、学校与社会体育俱乐部合作途径，促进竞赛体系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扬长补短学校特色发展。坚持整体推进与典型引领相结合，支持基地校、特色校、精英校、联盟校、国字号校等特色发展，形成“一校一品”“一校多品”学校体育发展新局面。推动区域射击、水上等优势项目；大力扶持发展田径、游泳等传统基础大项；重点突破足球、篮球、排球等集体球类项目；积极拓展卡丁车、武术、高尔夫等区域特色项目，形成重点清晰、功能互补、错位发展的区校项目布局，逐步完善体育“一条龙”区域实施项目。进一步做实做强体教融合区域示范校，全面辐射示范校课程特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化育人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教融合优化训练机制。深化体教融合，健全协同育人机制，探索优秀体育学生升学通道。协同区体育局，建立项目中心组负责制，培育可持续发展的双精英体育后备人才，聚焦关注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优秀体育学生，量身定制，提供“一对一”订单式教学服务。完善课余训练机制，解决学训矛盾，强化与社会力量办训协同，加强与高水平专业俱乐部合作，探索优秀体育后备苗子培养模式，发挥教练员、家长、任课教师等多元主导，齐抓共管与个性化教学相融合，促进学生运动员文化素质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全面建设高水平教师队伍。加大区校资源整合力度，配齐配足配强体育专兼职教师，逐年引进优秀高水平教练员与退役运动员，精准匹配体育专（兼）职优秀教练员岗位，有效解决竞技体育后备人才不足等现状。鼓励学科教师承担带训等工作任务；完善体育教师、教练员等相关工作量核算以及教师专业发展路径。创建除松江七中之外的九亭、泗泾等地区的体教融合示范校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所，致力提升高水平专业化教师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智慧赋能学校场地功能。构建学校体育新型场景，引入优质资源，借助智能化等手段激活与提升学校场馆效应。强化项目攻坚，推进学校场地综合开发利用，如试点建设“智慧操场”，进行学生运动全过程管理，将体育课测、专项运动数据等记录实时上传，呈现运动数据分析结果，为青少年体质健康干预积累经验，智慧赋能助推学校特色建设。完善校内校外优质资源公共文化和教育双向服务、双向促进机制，推进市政府重点民生项目——学校体育场馆公益开放；推动高中、初中与小学不同学段共享师资及场地等优质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进增值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升级体质健康管理评价体系。贯彻落实《国家学生体质健康标准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修订）》《学生体质健康监测评价办法》等系列文件要求，建立完善以体质健康水平为重点的“监测—评估—反馈—干预—保障”闭环体系。建立学生日常体育教学参与、体质监测和专项运动技能测试相结合的体质健康档案，研判学生体质健康水平，为科学选材提供智能支撑。健全家校沟通机制，及时将学生体质健康测试结果和健康体检结果反馈家长，共同制定相应的学生体质健康提升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深化体育与健康评价及结果分析。发挥评价导向引领作用。运用实证数据，建立科学合理的评价体系，采用定量与定性、过程性与终结性评价等相结合的方式，确定评价内容。探索运动等级智能化测试，试点开展区域特色项目的运动等级技能测试并形成标准，提升组织测试工作的科学化、智能化水平。落实《综合防控儿童青少年近视实施方案》、教育部办公厅《关于做好中小学生定期视力监测主要信息报送工作的通知》等要求，分析运用《国家义务教育质量体育与健康监测结果报告》《上海市绿色指标抽测结果》等，完善中小学生视力、睡眠状况监测机制；学校根据“一校一报告”等，明晰自己的“位子”—在全国、本市、本区的坐标系中找到相对位置，寻找突破的“口子”—明白自己的优势与不足，为改进与提升提供科学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改进学校体育评价绩效考核。将“学生每天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、高强度体力活动、大课间、活动课的开展”作为重要指标内容之一纳入学校工作考核；学校进一步完善体育赛事活动评价体系，健全有效的学校考核奖惩机制。在保障安全的前提下，适当提高体育课和课外体育活动的运动密度，保障合理的运动量和强度，切实提高学生身体素质水平。将学校薄弱项目作为后一阶段区、校体育教研工作重点内容，针对性地进行相关培训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坚持多部门联动形成合力。基于区体教融合领导工作小组的基础上，进一步加强对学校体育改革发展的总体谋划。区教育局、区体育局建立体育工作联席会议制度，加强组织领导协商机制，每月召开专题会议，协同推进青少年体育工作各项任务落实。设立各项目中心组组长，进一步明晰项目发展规划，负责项目日常训练和监督等工作，聚焦关键领域寻求突破。借助优质资源，如联合东华大学等积极探索松江区中小学女子足球人才培养“一条龙”实施路径，制定《松江区加强青少年足球体教融合发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措施》，研制《松江区女子足球工作发展方案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全面推进主体责任落实。区教育局负责组织协调相关部门（区教育学院、区青少年活动中心、区体质健康监测中心、松江七中青少年业余体育学校等）开展指导、推进、培训、监测等工作，及时梳理、培育、总结区校成果。区教育局协同区教育考试中心、学校等制定实施相关招生、评价等方案。教育督导部门等对学校体育工作实施情况进行监督与评价。学校逐步完善教练员、体育教师梯队培养体系，教练员侧重分析运动员训练现状，精心挑选，好中选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规范专项经费使用管理。强化政策支持，落实经费保障，规范专项管理。一是区教育局联合区财政局等制定相关经费制度和使用方案，安排专项经费用于相关学校等开展项目实践与研究，如学校实施场地器材建设三年行动计划等。二是区教育局联合区体育局引导优秀体育实体服务进校园，加强体育俱乐部进校合作，规范管理，严格实施评估考核，优胜劣汰。在绩效分配制度上，对参与项目实践且取得一定成绩和创新突破的学校、教师给与扶持与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松江区关于加强体教融合和改进学校体育工作的实施意见》，本意见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TextBody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4830" w:leader="none"/>
          <w:tab w:val="left" w:pos="8190" w:leader="none"/>
        </w:tabs>
        <w:spacing w:lineRule="exact" w:line="560"/>
        <w:ind w:firstLine="60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上海市松江区教育局     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 xml:space="preserve"> 上海市松江区体育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spacing w:lineRule="auto" w:line="360"/>
        <w:ind w:right="-8" w:hanging="0"/>
        <w:jc w:val="center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02</w:t>
      </w:r>
      <w:r>
        <w:rPr>
          <w:rFonts w:cs="Times New Roman" w:ascii="仿宋_GB2312" w:hAnsi="仿宋_GB2312"/>
          <w:lang w:val="en-US" w:eastAsia="zh-CN"/>
        </w:rPr>
        <w:t>3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  <w:lang w:val="en-US" w:eastAsia="zh-CN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  <w:lang w:val="en-US" w:eastAsia="zh-CN"/>
        </w:rPr>
        <w:t>7</w:t>
      </w:r>
      <w:r>
        <w:rPr>
          <w:rFonts w:ascii="仿宋_GB2312" w:hAnsi="仿宋_GB2312" w:cs="Times New Roman"/>
        </w:rPr>
        <w:t>日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8499" w:leader="none"/>
              </w:tabs>
              <w:snapToGrid w:val="false"/>
              <w:spacing w:lineRule="exact" w: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1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市松江区教育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办公室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instrText xml:space="preserve"> MERGEFIELD 印出日期 </w:instrText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3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587" w:footer="124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323" w:hanging="0"/>
      <w:jc w:val="center"/>
    </w:pPr>
    <w:rPr>
      <w:rFonts w:eastAsia="黑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6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Gestetner</dc:creator>
  <dc:description/>
  <dc:language>en-US</dc:language>
  <cp:lastModifiedBy>uos</cp:lastModifiedBy>
  <cp:lastPrinted>2023-03-29T00:59:00Z</cp:lastPrinted>
  <dcterms:modified xsi:type="dcterms:W3CDTF">2023-09-07T10:17:21Z</dcterms:modified>
  <cp:revision>5</cp:revision>
  <dc:subject/>
  <dc:title>                                                                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338A306D7F18CC30F964E3DF3AB9</vt:lpwstr>
  </property>
  <property fmtid="{D5CDD505-2E9C-101B-9397-08002B2CF9AE}" pid="3" name="KSOProductBuildVer">
    <vt:lpwstr>2052-11.8.2.11717</vt:lpwstr>
  </property>
</Properties>
</file>